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u w:val="single"/>
        </w:rPr>
        <w:t xml:space="preserve">4 juni 2022: Museum De Duikelaar Nieuwlande &amp; TV documentaire ‘Oorlog in Westerbork’. </w:t>
      </w:r>
      <w:r>
        <w:rPr/>
        <w:br/>
        <w:br/>
        <w:t>Op dinsdag 4 juni 2022 organiseerde oud geschiedenisleraar Wim Ensing, donateur van de Stichting Werkgroep Herkenning, bij museum De Duikelaar in Nieuwlande, een panelavond naar aanleiding van de KRO-NCRV Tv-documentaire ‘Oorlog in Kamp Westerbork, april – september 1945.’ Op 28 maart jl.  werd deze documentaire uitgezonden en kreeg veel aandacht in de landelijke pers. Nooit eerder werd er zoveel aandacht geschonken aan deze periode van de geschiedenis van het Kamp Westerbork.</w:t>
        <w:br/>
        <w:t>Wim Ensing had voor deze avond niet alleen Frénk van der Linden, maker van de documentaire, uitgenodigd zijn documentaire verder te bespreken maar ook Dirk Mulder, voormalig directeur van Herinneringskamp Westerbork. Als discussieleider had Wim Ensing ook Sophie Timmer uitgenodigd. Zij is programmamaker voor RTV Drenthe.</w:t>
        <w:br/>
        <w:br/>
        <w:t xml:space="preserve">Organisator Wim Ensing was niet alleen geschiedenis leraar, maar hij was ook werkzaam bij het Drenthe Archief en sinds kort is hij actief voor het museum De Duikelaar. Ook is Wim auteur van twee boeken. </w:t>
        <w:br/>
        <w:br/>
        <w:t>De vader van Wim Ensing was in de oorlog actief als NSB-er en hulp-Landwachter.</w:t>
        <w:br/>
        <w:t>Hij werd hiervoor kort na de oorlog geïnterneerd, eerst in Veenhuizen en daarna meer dan twee jaar in Kamp Westerbork. Voor Wim aanleiding om deze avond te organiseren.</w:t>
        <w:br/>
        <w:br/>
        <w:t>Er was voor de avond volop belangstelling. De zaal was met 40 belangstelleden vol. Tien belangstellenden moesten teleurgesteld worden.</w:t>
        <w:br/>
        <w:br/>
        <w:t xml:space="preserve">Dirk Mulder vertelde bij aanvang van de avond, dat de periode april 45 – september 1945 een </w:t>
        <w:br/>
        <w:t>verzwegen periode is geweest. Nooit eerder zijn zaken van toen zo uitgediept en openbaar gemaakt.</w:t>
        <w:br/>
        <w:t>Voor Kamp Westerbork zijn deze zaken te moeilijk en ingewikkeld geweest, gelet op de eerdere zware jaren voor de Joodse gemeenschap in Nederland. Het was dan ook niet gemakkelijk voor tv-maker Frénk van der Linden over deze periode een tv-documentaire te maken. Er is zeer veel tijd in gestoken en er moest goed worden nagedacht hoe deze moeilijke periode in beeld te brengen. De periode dat duizenden NSB’ers die hier geïnterneerd werden vanaf 12 april 1945 werden bewaakt door vele tientallen Joden. Deze NSB’ers hebben hier -kort na de bevrijding van Nederland- vreselijke dingen meegemaakt. Ook zijn 89 NSB’ers binnen het kamp na korte tijd overleden.</w:t>
        <w:br/>
        <w:t>Uiteindelijk is gekozen voor interviews met NSB’ers, kinderen van NSB’ers, Joodse bewakers, kinderen van Joodse bewakers en kinderen van de leider van het kamp in de periode na april 1945, kapitein Buijvoets.</w:t>
        <w:br/>
        <w:br/>
        <w:t>De organisatie van de avond besloot de avond te beginnen met het laten zien van de documentaire.</w:t>
        <w:br/>
        <w:t>Vooraf vertelde Frénk enkele bijzonderheden rond de documentaire. In zijn productie worden diverse Joodse mensen geïnterviewd. Eén interview was al veel eerder gemaakt door Kamp Westerbork zelf: een interview met Ed van Thijn dat nooit eerder naar buiten is gebracht. Ed van Thijn werd kort na 12 april 1945 als 10-jarige jongen ingezet als bewaker. En hij beschreef in dit gesprek vreselijke dingen die hij heeft moeten doen. Frénk vertelde  vooraf ook over de Joodse mevrouw Virry de Vries-Robles. Frénk heeft haar op oude leeftijd bereid gevonden aan de reportage mee te werken. En zij beschreef  hoe Joodse mensen in de periode na april 1945 dezelfde lijfstraffen hanteerden tegenover de NSB’ers als de SS’ers dat tijdens de bezetting deden. Het slechte in de mens komt onder deze omstandigheden bij iedereen boven.</w:t>
        <w:br/>
        <w:br/>
        <w:t>Virry de Vries-Robles wilde graag meewerken aan deze emotionele reportage, maar heeft de TV-uitzending zelf niet meer mogen meemaken. Zij overleed ruim voor de uitzending. Frénk is bij haar begrafenis in Amsterdam geweest. En hij vertelde over een bijzonder toeval, zij ligt begraven naast Ed van Thijn. Twee Joodse mensen, die beiden een verschrikkelijke tijd hebben gehad op Kamp Westerbork.</w:t>
        <w:br/>
        <w:br/>
        <w:t xml:space="preserve">Na de uitzending op deze avond heeft het panel samen met de aanwezigen gepraat over deze documentaire. Velen vroegen  zich af, hoe het zover heeft kunnen komen. Dirk Mulder sprak over het geheel wegvallen van het gezag in Westerbork toen. Er was chaos, die een aantal maanden heeft geduurd. Er was sprake van wraak richting NSB’ers, vanuit de Joodse gemeenschap. Er gebeurden dingen zonder enig toezicht. </w:t>
        <w:br/>
        <w:t>Aanwezigen hadden ook vragen over de onderlinge verdeeldheid onder de Joden zelf. Het kamp zelf werd al jaren bewaakt door Joden, die gevlucht waren uit Oostenrijk en Duitsland. Zij speelden een dubieuze rol. Mogelijk hebben zij te veel ruimte gekregen van het toenmalige militaire gezag.</w:t>
        <w:br/>
        <w:br/>
        <w:t>Frénk van der Linden vroeg aan de aanwezigen of de tijd gekomen is dat Westerbork nu een monument moet oprichten om ook de omgekomen NSB’ers te herdenken maar dit werd niet gesteund. Wel waren aanwezigen van mening, dat we ook deze periode van Kamp Westerbork moeten beschrijven. Er zijn niet alleen voor Joden erge dingen gebeurd, maar ook voor NSB’ers. En dat moet wel verteld kunnen worden.</w:t>
        <w:br/>
        <w:br/>
        <w:t>Frénk van der Linden heeft het gedurfd en zijn reportage is zeer mooi geworden. Daar zijn alle aanwezigen het wel over eens.</w:t>
        <w:br/>
        <w:br/>
        <w:t>Harry Vogels</w:t>
        <w:br/>
        <w:t xml:space="preserve">juni 2022. </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84</Words>
  <Characters>4314</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49:00Z</dcterms:created>
  <dc:creator>Harry Vogels</dc:creator>
  <dc:description/>
  <dc:language>en-US</dc:language>
  <cp:lastModifiedBy>Harry Vogels</cp:lastModifiedBy>
  <dcterms:modified xsi:type="dcterms:W3CDTF">2022-06-12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