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rPr>
      </w:pPr>
      <w:r>
        <w:rPr>
          <w:b/>
          <w:sz w:val="32"/>
          <w:szCs w:val="32"/>
        </w:rPr>
        <w:t>‘</w:t>
      </w:r>
      <w:r>
        <w:rPr>
          <w:b/>
          <w:sz w:val="32"/>
          <w:szCs w:val="32"/>
        </w:rPr>
        <w:t>OMGAAN MET JE NSB-FAMILIE.’</w:t>
      </w:r>
    </w:p>
    <w:p>
      <w:pPr>
        <w:pStyle w:val="Normal"/>
        <w:rPr>
          <w:b/>
          <w:b/>
          <w:sz w:val="32"/>
          <w:szCs w:val="32"/>
        </w:rPr>
      </w:pPr>
      <w:r>
        <w:rPr>
          <w:b/>
          <w:sz w:val="32"/>
          <w:szCs w:val="32"/>
        </w:rPr>
        <w:t>een persoonlijke geschiedenis</w:t>
      </w:r>
    </w:p>
    <w:p>
      <w:pPr>
        <w:pStyle w:val="Normal"/>
        <w:rPr>
          <w:b/>
          <w:b/>
          <w:sz w:val="24"/>
          <w:szCs w:val="24"/>
        </w:rPr>
      </w:pPr>
      <w:r>
        <w:rPr>
          <w:sz w:val="24"/>
          <w:szCs w:val="24"/>
        </w:rPr>
        <w:t>(lezing enkele jaren geleden gehouden voor een verschillend publiek, de laatste keer in de Grote Kerk – gemeente in Emmen, waar ik 23 jaar predikant ben geweest.)</w:t>
      </w:r>
      <w:r>
        <w:rPr>
          <w:b/>
          <w:sz w:val="24"/>
          <w:szCs w:val="24"/>
        </w:rPr>
        <w:t xml:space="preserve"> </w:t>
      </w:r>
    </w:p>
    <w:p>
      <w:pPr>
        <w:pStyle w:val="Normal"/>
        <w:rPr>
          <w:b/>
          <w:b/>
          <w:sz w:val="24"/>
          <w:szCs w:val="24"/>
        </w:rPr>
      </w:pPr>
      <w:r>
        <w:rPr>
          <w:b/>
          <w:sz w:val="24"/>
          <w:szCs w:val="24"/>
        </w:rPr>
        <w:t>*</w:t>
      </w:r>
    </w:p>
    <w:p>
      <w:pPr>
        <w:pStyle w:val="Normal"/>
        <w:rPr>
          <w:sz w:val="24"/>
          <w:szCs w:val="24"/>
        </w:rPr>
      </w:pPr>
      <w:r>
        <w:rPr>
          <w:sz w:val="24"/>
          <w:szCs w:val="24"/>
        </w:rPr>
      </w:r>
    </w:p>
    <w:p>
      <w:pPr>
        <w:pStyle w:val="Normal"/>
        <w:rPr>
          <w:b/>
          <w:b/>
          <w:sz w:val="24"/>
          <w:szCs w:val="24"/>
        </w:rPr>
      </w:pPr>
      <w:r>
        <w:rPr>
          <w:b/>
          <w:sz w:val="24"/>
          <w:szCs w:val="24"/>
        </w:rPr>
        <w:t>Een proloog</w:t>
      </w:r>
    </w:p>
    <w:p>
      <w:pPr>
        <w:pStyle w:val="Normal"/>
        <w:rPr>
          <w:sz w:val="24"/>
          <w:szCs w:val="24"/>
        </w:rPr>
      </w:pPr>
      <w:r>
        <w:rPr>
          <w:sz w:val="24"/>
          <w:szCs w:val="24"/>
        </w:rPr>
        <w:t xml:space="preserve">4 mei 2015. Dodenherdenking in Winterswijk. Ik sta er met mijn vrouw, zus en zwager. Het is 70 jaar na de bevrijding. De burgemeester vertelt dat er daarom dit jaar voor is gekozen ook de namen van de </w:t>
      </w:r>
      <w:r>
        <w:rPr>
          <w:i/>
          <w:sz w:val="24"/>
          <w:szCs w:val="24"/>
        </w:rPr>
        <w:t>burger</w:t>
      </w:r>
      <w:r>
        <w:rPr>
          <w:sz w:val="24"/>
          <w:szCs w:val="24"/>
        </w:rPr>
        <w:t xml:space="preserve">slachtoffers in Winterswijk te noemen.                                                                                                           Ik stoot mijn vrouw en zus aan: dus ook de namen van onze bij een bombardement omgekomen grootvader en stiefgrootmoeder! We staan er opeens anders. Niet alleen maar als oud-Winterswijkers, maar ook als betrokkenen, als kleinkinderen van omgekomen grootouders.  </w:t>
      </w:r>
    </w:p>
    <w:p>
      <w:pPr>
        <w:pStyle w:val="Normal"/>
        <w:rPr>
          <w:sz w:val="24"/>
          <w:szCs w:val="24"/>
        </w:rPr>
      </w:pPr>
      <w:r>
        <w:rPr>
          <w:sz w:val="24"/>
          <w:szCs w:val="24"/>
        </w:rPr>
        <w:t xml:space="preserve">De namen worden op alfabetische volgorde genoemd. Het zijn er veel. En het duurt lang voordat we aan de ‘W’ van Te Winkel toe zijn. Maar vlak voordat ‘onze’ namen hadden moeten klinken, stopt het. Geen Johan te Winkel en Bartha te Winkel-Bloten, zijn tweede echtgenote.                                                                                                                                                      We kijken elkaar aan. We denken het wel te begrijpen. Onze grootouders waren wel oorlogsslachtoffers, maar mijn opa was ook bij de NSB. En hij was hoog bij de NSB: kringleider van Winterswijk en omgeving en later ook nog wethouder.                                                       Dan kun je wel gebombardeerd zijn, ook slachtoffer van de oorlog dus, maar dat telt dan niet meer, in elk geval niet genoeg om bij naam genoemd te worden. Mijn stiefgrootmoeder was trouwens helemaal niet bij de NSB, ze moest er zelfs niets van hebben.  </w:t>
      </w:r>
    </w:p>
    <w:p>
      <w:pPr>
        <w:pStyle w:val="Normal"/>
        <w:rPr>
          <w:sz w:val="24"/>
          <w:szCs w:val="24"/>
        </w:rPr>
      </w:pPr>
      <w:r>
        <w:rPr>
          <w:sz w:val="24"/>
          <w:szCs w:val="24"/>
        </w:rPr>
        <w:t xml:space="preserve">Een correspondentie met B&amp;W leverde helaas weinig op. Hun standpunt was en bleef dat voor namen van ‘daders’ op 4 mei geen plaats was.                                                                                                              Het ‘Nationaal Comite 4 en 5 mei’ dacht daar echter genuanceerder over, bleek uit een telefoongesprek: het gemeentebestuur had ook bij een collaborateur als mijn opa voor de invalshoek ‘slachtoffer’ kunnen kiezen, vonden zij.                                                                                                Dat laatste luchtte wel op. Onze grootouders zijn dus </w:t>
      </w:r>
      <w:r>
        <w:rPr>
          <w:i/>
          <w:sz w:val="24"/>
          <w:szCs w:val="24"/>
        </w:rPr>
        <w:t>officieel</w:t>
      </w:r>
      <w:r>
        <w:rPr>
          <w:sz w:val="24"/>
          <w:szCs w:val="24"/>
        </w:rPr>
        <w:t xml:space="preserve"> </w:t>
      </w:r>
      <w:r>
        <w:rPr>
          <w:i/>
          <w:sz w:val="24"/>
          <w:szCs w:val="24"/>
        </w:rPr>
        <w:t>ook</w:t>
      </w:r>
      <w:r>
        <w:rPr>
          <w:sz w:val="24"/>
          <w:szCs w:val="24"/>
        </w:rPr>
        <w:t xml:space="preserve"> </w:t>
      </w:r>
      <w:r>
        <w:rPr>
          <w:i/>
          <w:sz w:val="24"/>
          <w:szCs w:val="24"/>
        </w:rPr>
        <w:t>slachtoffers</w:t>
      </w:r>
      <w:r>
        <w:rPr>
          <w:sz w:val="24"/>
          <w:szCs w:val="24"/>
        </w:rPr>
        <w:t xml:space="preserve">. </w:t>
      </w:r>
    </w:p>
    <w:p>
      <w:pPr>
        <w:pStyle w:val="Normal"/>
        <w:rPr>
          <w:sz w:val="24"/>
          <w:szCs w:val="24"/>
        </w:rPr>
      </w:pPr>
      <w:r>
        <w:rPr>
          <w:sz w:val="24"/>
          <w:szCs w:val="24"/>
        </w:rPr>
        <w:t>*</w:t>
      </w:r>
    </w:p>
    <w:p>
      <w:pPr>
        <w:pStyle w:val="ListParagraph"/>
        <w:numPr>
          <w:ilvl w:val="0"/>
          <w:numId w:val="1"/>
        </w:numPr>
        <w:rPr>
          <w:b/>
          <w:b/>
          <w:sz w:val="24"/>
          <w:szCs w:val="24"/>
        </w:rPr>
      </w:pPr>
      <w:r>
        <w:rPr>
          <w:b/>
          <w:sz w:val="24"/>
          <w:szCs w:val="24"/>
        </w:rPr>
        <w:t xml:space="preserve"> </w:t>
      </w:r>
      <w:r>
        <w:rPr>
          <w:b/>
          <w:sz w:val="24"/>
          <w:szCs w:val="24"/>
        </w:rPr>
        <w:t>Kleinzoon</w:t>
      </w:r>
    </w:p>
    <w:p>
      <w:pPr>
        <w:pStyle w:val="Normal"/>
        <w:rPr>
          <w:sz w:val="24"/>
          <w:szCs w:val="24"/>
        </w:rPr>
      </w:pPr>
      <w:r>
        <w:rPr>
          <w:sz w:val="24"/>
          <w:szCs w:val="24"/>
        </w:rPr>
        <w:t>Wat ‘heb’ ik met mijn grootvader?</w:t>
      </w:r>
    </w:p>
    <w:p>
      <w:pPr>
        <w:pStyle w:val="Normal"/>
        <w:rPr>
          <w:sz w:val="24"/>
          <w:szCs w:val="24"/>
        </w:rPr>
      </w:pPr>
      <w:r>
        <w:rPr>
          <w:sz w:val="24"/>
          <w:szCs w:val="24"/>
        </w:rPr>
        <w:t xml:space="preserve">Ik ben op 13 augustus 1944 geboren en volgens de verhalen heb ik als ventje van enkele maanden nog bij hem op schoot gezeten. Dat te horen deed me goed, want het gaat wel om je opa.                                                                                                                                                                     Ik ben naar mijn grootvader vernoemd. Mijn grootouders kwamen op 10 december 1944  om bij een bombardement in hun huis aan de Inslagstraat (!).                                                                                                       Dat was op een zondag. De zondag daarop, 17 december, werd ik in de Grote Kerk gedoopt en kreeg ik de naam van mijn grootvader Johan. Dat schept een band, ik nam zijn naam dus over en daarmee ook een stukje van hem.  </w:t>
      </w:r>
    </w:p>
    <w:p>
      <w:pPr>
        <w:pStyle w:val="Normal"/>
        <w:rPr>
          <w:sz w:val="24"/>
          <w:szCs w:val="24"/>
        </w:rPr>
      </w:pPr>
      <w:r>
        <w:rPr>
          <w:sz w:val="24"/>
          <w:szCs w:val="24"/>
        </w:rPr>
        <w:t xml:space="preserve">Mijn roepnaam is Hansje geworden, en dat is ook bijzonder: ik ben genoemd naar een op 20 januari 1942 in Leeuwarden gebombardeerd neefje van ruim een jaar; samen met zijn moeder kwam hij om, en hij was het zoontje van een oom Te Winkel, die zich ook bij de NSB had aangesloten. </w:t>
      </w:r>
    </w:p>
    <w:p>
      <w:pPr>
        <w:pStyle w:val="Normal"/>
        <w:rPr>
          <w:sz w:val="24"/>
          <w:szCs w:val="24"/>
        </w:rPr>
      </w:pPr>
      <w:r>
        <w:rPr>
          <w:sz w:val="24"/>
          <w:szCs w:val="24"/>
        </w:rPr>
        <w:t>Dus de NSB zit dubbel –Johan en Hansje- in mijn naam. Dat heb ik vanaf mijn twaalfde, toen mijn vader mij vertelde van onze familie en de NSB, met me mee genomen.</w:t>
      </w:r>
    </w:p>
    <w:p>
      <w:pPr>
        <w:pStyle w:val="Normal"/>
        <w:rPr>
          <w:sz w:val="24"/>
          <w:szCs w:val="24"/>
        </w:rPr>
      </w:pPr>
      <w:r>
        <w:rPr>
          <w:sz w:val="24"/>
          <w:szCs w:val="24"/>
        </w:rPr>
        <w:t xml:space="preserve">Misschien is het vreemd, maar ik schaam mij daar helemaal niet voor. Integendeel eigenlijk: ik ben er wel ‘trots’ op die namen, Johan en Hansje,  te mogen dragen, wellicht beter: </w:t>
      </w:r>
      <w:r>
        <w:rPr>
          <w:i/>
          <w:sz w:val="24"/>
          <w:szCs w:val="24"/>
        </w:rPr>
        <w:t>mee</w:t>
      </w:r>
      <w:r>
        <w:rPr>
          <w:sz w:val="24"/>
          <w:szCs w:val="24"/>
        </w:rPr>
        <w:t xml:space="preserve"> te mogen dragen. Want ook een ‘verkeerd’ leven –laat over de verkeerde politieke keuze van mijn grootvader geen enkel misverstand bestaan- moet toch ergens </w:t>
      </w:r>
      <w:r>
        <w:rPr>
          <w:i/>
          <w:sz w:val="24"/>
          <w:szCs w:val="24"/>
        </w:rPr>
        <w:t>meegedragen</w:t>
      </w:r>
      <w:r>
        <w:rPr>
          <w:sz w:val="24"/>
          <w:szCs w:val="24"/>
        </w:rPr>
        <w:t xml:space="preserve"> worden. </w:t>
      </w:r>
    </w:p>
    <w:p>
      <w:pPr>
        <w:pStyle w:val="Normal"/>
        <w:rPr>
          <w:b/>
          <w:b/>
          <w:sz w:val="24"/>
          <w:szCs w:val="24"/>
        </w:rPr>
      </w:pPr>
      <w:r>
        <w:rPr>
          <w:b/>
          <w:sz w:val="24"/>
          <w:szCs w:val="24"/>
        </w:rPr>
        <w:t>*</w:t>
      </w:r>
    </w:p>
    <w:p>
      <w:pPr>
        <w:pStyle w:val="ListParagraph"/>
        <w:numPr>
          <w:ilvl w:val="0"/>
          <w:numId w:val="1"/>
        </w:numPr>
        <w:rPr>
          <w:b/>
          <w:b/>
          <w:sz w:val="24"/>
          <w:szCs w:val="24"/>
        </w:rPr>
      </w:pPr>
      <w:r>
        <w:rPr>
          <w:b/>
          <w:sz w:val="24"/>
          <w:szCs w:val="24"/>
        </w:rPr>
        <w:t>Grootvader</w:t>
      </w:r>
    </w:p>
    <w:p>
      <w:pPr>
        <w:pStyle w:val="Normal"/>
        <w:rPr>
          <w:i/>
          <w:i/>
          <w:sz w:val="24"/>
          <w:szCs w:val="24"/>
        </w:rPr>
      </w:pPr>
      <w:r>
        <w:rPr>
          <w:i/>
          <w:sz w:val="24"/>
          <w:szCs w:val="24"/>
        </w:rPr>
        <w:t>Feiten</w:t>
      </w:r>
    </w:p>
    <w:p>
      <w:pPr>
        <w:pStyle w:val="Normal"/>
        <w:rPr>
          <w:sz w:val="24"/>
          <w:szCs w:val="24"/>
        </w:rPr>
      </w:pPr>
      <w:r>
        <w:rPr>
          <w:sz w:val="24"/>
          <w:szCs w:val="24"/>
        </w:rPr>
        <w:t>Mijn grootvader werd geboren op 28 juni 1880. Hij was van zijn vak timmerman. Na zijn huwelijk werd hij kruidenier en ging hij een kruideniers- en porseleinzaak annex eierhandel leiden in het centrum van het dorp.</w:t>
      </w:r>
    </w:p>
    <w:p>
      <w:pPr>
        <w:pStyle w:val="Normal"/>
        <w:rPr>
          <w:sz w:val="24"/>
          <w:szCs w:val="24"/>
        </w:rPr>
      </w:pPr>
      <w:r>
        <w:rPr>
          <w:sz w:val="24"/>
          <w:szCs w:val="24"/>
        </w:rPr>
        <w:t xml:space="preserve">Op 12 april 1933 sloot hij zich aan bij de NSB, hij kreeg stamboeknummer 2355.                                                                                               Ja, zo heette dat: ‘stamboeknummer’, komt van ‘Blut und Bodem’ (!). Hoe lager het nummer, hoe vroeger je bij de NSB was en dat werkte in je voordeel.                                                                                                          Toen op 28 juli 1933 de NSB-afdeling Winterswijk werd opgericht, werd mijn grootvader penningmeester. </w:t>
      </w:r>
    </w:p>
    <w:p>
      <w:pPr>
        <w:pStyle w:val="Normal"/>
        <w:rPr>
          <w:sz w:val="24"/>
          <w:szCs w:val="24"/>
        </w:rPr>
      </w:pPr>
      <w:r>
        <w:rPr>
          <w:sz w:val="24"/>
          <w:szCs w:val="24"/>
        </w:rPr>
        <w:t xml:space="preserve">Daar hoort nog iets bij. Een paar maanden geleden zag ik toevallig dat in 1942 in het nationaal-socialistische ‘Weekblad Volk en Vaderland’ een artikel stond over mijn grootvader. En daarin las ik dat hij toch een tijdje geaarzeld had om NSB-lid te worden, omdat hij niet zeker wist of de NSB geen bedreiging voor het Christendom zou kunnen vormen. Maar toen hij hoorde dat een door hem heel hoog geachte hervormde predikant ook NSB-lid was, zelfs de tweede man na Mussert, ging hij overstag. </w:t>
      </w:r>
    </w:p>
    <w:p>
      <w:pPr>
        <w:pStyle w:val="Normal"/>
        <w:rPr>
          <w:sz w:val="24"/>
          <w:szCs w:val="24"/>
        </w:rPr>
      </w:pPr>
      <w:r>
        <w:rPr>
          <w:sz w:val="24"/>
          <w:szCs w:val="24"/>
        </w:rPr>
        <w:t>De voormalige predikant van de Hervormde gemeente Winterswijk, ds. E. Reeser, over hem zullen we het  nog hebben, en de veearts dr. W.P.C. Bos, twee notabelen toen, traden in oktober 1933 toe tot de NSB en werden diezelfde maand respectievelijk propagandaleider en plaatselijk leider.                                                                                                                                       Ds. Reeser was een zeer geliefd predikant geweest in het dorp, hij woonde er nog.                                                                                                     En veearts Bos was onder de boeren zeer gerespecteerd.                                                                          Ze zouden later de grote  stemmentrekkers voor de NSB worden.                                                                                                      Vanaf 1935 wordt Johan te Winkel kringleider van de NSB-Winterswijk.                                                                                                              Dit driemanschap leidt tot 1945 de Winterswijkse NSB.                                                                             In oktober 1943 werd mijn grootvader door burgemeester Bos –de veearts was intussen NSB-burgemeester geworden- benoemd tot wethouder.                                                                                                      De Inslagstraat, waar hij en zijn vrouw in december 1944 omkwamen, heette tot de bevrijding: Wethouder Te Winkelstraat.</w:t>
      </w:r>
    </w:p>
    <w:p>
      <w:pPr>
        <w:pStyle w:val="Normal"/>
        <w:rPr>
          <w:sz w:val="24"/>
          <w:szCs w:val="24"/>
        </w:rPr>
      </w:pPr>
      <w:r>
        <w:rPr>
          <w:sz w:val="24"/>
          <w:szCs w:val="24"/>
        </w:rPr>
      </w:r>
    </w:p>
    <w:p>
      <w:pPr>
        <w:pStyle w:val="Normal"/>
        <w:rPr>
          <w:i/>
          <w:i/>
          <w:sz w:val="24"/>
          <w:szCs w:val="24"/>
        </w:rPr>
      </w:pPr>
      <w:r>
        <w:rPr>
          <w:i/>
          <w:sz w:val="24"/>
          <w:szCs w:val="24"/>
        </w:rPr>
        <w:t>Karakterschets</w:t>
      </w:r>
    </w:p>
    <w:p>
      <w:pPr>
        <w:pStyle w:val="Normal"/>
        <w:rPr>
          <w:sz w:val="24"/>
          <w:szCs w:val="24"/>
        </w:rPr>
      </w:pPr>
      <w:r>
        <w:rPr>
          <w:sz w:val="24"/>
          <w:szCs w:val="24"/>
        </w:rPr>
        <w:t xml:space="preserve">In 1964 verscheen er een bijzondere en nog steeds geroemde studie over de NSB in Winterswijk, geschreven door de Wageningse hoogleraar Kooy.                                                                                                           Hij geeft daarin ook een karakterisering van de NSB-voorman Johan te Winkel.                                                                                                              Hij noemt hem, ik citeer: ‘ Een topfiguur van de plaatselijke beweging, die ook door de Winterswijkse anti-nationaal-socialisten als mens alle achting wordt toegedragen’.                                                      ‘Een gelovig en kerks christen’.                                                                                                                          Zijn meest kenmerkende trekken zijn wellicht: ‘Integriteit en passie’. </w:t>
      </w:r>
    </w:p>
    <w:p>
      <w:pPr>
        <w:pStyle w:val="Normal"/>
        <w:rPr>
          <w:sz w:val="24"/>
          <w:szCs w:val="24"/>
        </w:rPr>
      </w:pPr>
      <w:r>
        <w:rPr>
          <w:sz w:val="24"/>
          <w:szCs w:val="24"/>
        </w:rPr>
        <w:t>Dat kon minder! En dat was natuurlijk fijn om te lezen.</w:t>
      </w:r>
    </w:p>
    <w:p>
      <w:pPr>
        <w:pStyle w:val="Normal"/>
        <w:rPr>
          <w:sz w:val="24"/>
          <w:szCs w:val="24"/>
        </w:rPr>
      </w:pPr>
      <w:r>
        <w:rPr>
          <w:b/>
          <w:sz w:val="24"/>
          <w:szCs w:val="24"/>
        </w:rPr>
        <w:t>*</w:t>
      </w:r>
    </w:p>
    <w:p>
      <w:pPr>
        <w:pStyle w:val="Normal"/>
        <w:rPr>
          <w:sz w:val="24"/>
          <w:szCs w:val="24"/>
        </w:rPr>
      </w:pPr>
      <w:r>
        <w:rPr>
          <w:sz w:val="24"/>
          <w:szCs w:val="24"/>
        </w:rPr>
        <w:t>Om goed te begrijpen iets meer over de Te Winkel’s.</w:t>
      </w:r>
    </w:p>
    <w:p>
      <w:pPr>
        <w:pStyle w:val="ListParagraph"/>
        <w:numPr>
          <w:ilvl w:val="0"/>
          <w:numId w:val="1"/>
        </w:numPr>
        <w:rPr>
          <w:b/>
          <w:b/>
          <w:sz w:val="24"/>
          <w:szCs w:val="24"/>
        </w:rPr>
      </w:pPr>
      <w:r>
        <w:rPr>
          <w:b/>
          <w:sz w:val="24"/>
          <w:szCs w:val="24"/>
        </w:rPr>
        <w:t>Te Winkel’s</w:t>
      </w:r>
    </w:p>
    <w:p>
      <w:pPr>
        <w:pStyle w:val="Normal"/>
        <w:rPr>
          <w:sz w:val="24"/>
          <w:szCs w:val="24"/>
        </w:rPr>
      </w:pPr>
      <w:r>
        <w:rPr>
          <w:sz w:val="24"/>
          <w:szCs w:val="24"/>
        </w:rPr>
        <w:t xml:space="preserve">Ik kan me uit mijn kindertijd nog goed de Te Winkel – verjaardagen heugen. </w:t>
      </w:r>
    </w:p>
    <w:p>
      <w:pPr>
        <w:pStyle w:val="Normal"/>
        <w:rPr>
          <w:sz w:val="24"/>
          <w:szCs w:val="24"/>
        </w:rPr>
      </w:pPr>
      <w:r>
        <w:rPr>
          <w:sz w:val="24"/>
          <w:szCs w:val="24"/>
        </w:rPr>
        <w:t xml:space="preserve">Jaren vijftig. De ooms schaarden zich rond de rooktafel en na de koffie begon de discussie. Altijd over godsdienst, en altijd over de politiek en nooit waren ze het met elkaar eens, want dat hoorde zo in onze familie.                                                                                                            Maar het </w:t>
      </w:r>
      <w:r>
        <w:rPr>
          <w:i/>
          <w:sz w:val="24"/>
          <w:szCs w:val="24"/>
        </w:rPr>
        <w:t>ging</w:t>
      </w:r>
      <w:r>
        <w:rPr>
          <w:sz w:val="24"/>
          <w:szCs w:val="24"/>
        </w:rPr>
        <w:t xml:space="preserve"> altijd wel ergens over, over de wereld en over het leven. Ik zat er in een hoekje met rode oortjes bij. Het was natuurlijk niet toevallig dat ik later eerst een aantal jaren politicologie en vervolgens theologie heb gestudeerd…</w:t>
      </w:r>
    </w:p>
    <w:p>
      <w:pPr>
        <w:pStyle w:val="Normal"/>
        <w:rPr>
          <w:sz w:val="24"/>
          <w:szCs w:val="24"/>
        </w:rPr>
      </w:pPr>
      <w:r>
        <w:rPr>
          <w:sz w:val="24"/>
          <w:szCs w:val="24"/>
        </w:rPr>
        <w:t>Een generatie eerder ging het al niet anders. Grootvader Johan kwam uit een gezin van dertien kinderen, bijna allemaal jongens. Toen hij later de kruidenierszaak runde en woonde in het grote huis daarboven, werd dat voor de broers en zusters het ‘Te Winkel – huis’.                                                                                                                        Zondags gingen ze bijna allemaal ter kerke in de orthodox-hervormde Kapel. En daarna koffiedrinken bij mijn grootvader, dat was de vaste gang.                                                                                                                     Alleen als ds. Reeser, de latere NSB-predikant, preekte, gingen ze naar de Grote Kerk, want die preekte zelfs de engelen uit de hemel, bij hem kreeg het kerkvolk vleugels..                                                               Sommige familieleden, van verder uit de buurtschappen, kwamen soms in zwarte koetsjes, ik ben zo oud dat ik het nog net voor me zie.</w:t>
      </w:r>
    </w:p>
    <w:p>
      <w:pPr>
        <w:pStyle w:val="Normal"/>
        <w:rPr>
          <w:sz w:val="24"/>
          <w:szCs w:val="24"/>
        </w:rPr>
      </w:pPr>
      <w:r>
        <w:rPr>
          <w:sz w:val="24"/>
          <w:szCs w:val="24"/>
        </w:rPr>
        <w:t xml:space="preserve"> </w:t>
      </w:r>
      <w:r>
        <w:rPr>
          <w:sz w:val="24"/>
          <w:szCs w:val="24"/>
        </w:rPr>
        <w:t>Voordat ze aan de koffie gingen werden bij de mannen de pruimen uit de mond gehaald en op de schoorsteenmantel gelegd. Netjes op een rij, want ordelijk waren de Te Winkels ook.</w:t>
      </w:r>
    </w:p>
    <w:p>
      <w:pPr>
        <w:pStyle w:val="Normal"/>
        <w:rPr>
          <w:sz w:val="24"/>
          <w:szCs w:val="24"/>
        </w:rPr>
      </w:pPr>
      <w:r>
        <w:rPr>
          <w:sz w:val="24"/>
          <w:szCs w:val="24"/>
        </w:rPr>
        <w:t xml:space="preserve">En dan begon de discussie. Eerst altijd over de preek. En het ging dan in dit orthodoxe gezelschap maar om </w:t>
      </w:r>
      <w:r>
        <w:rPr>
          <w:i/>
          <w:sz w:val="24"/>
          <w:szCs w:val="24"/>
        </w:rPr>
        <w:t>een</w:t>
      </w:r>
      <w:r>
        <w:rPr>
          <w:sz w:val="24"/>
          <w:szCs w:val="24"/>
        </w:rPr>
        <w:t xml:space="preserve"> vraag: </w:t>
      </w:r>
      <w:r>
        <w:rPr>
          <w:i/>
          <w:sz w:val="24"/>
          <w:szCs w:val="24"/>
        </w:rPr>
        <w:t>Heffe het kruus eneumd ?</w:t>
      </w:r>
      <w:r>
        <w:rPr>
          <w:sz w:val="24"/>
          <w:szCs w:val="24"/>
        </w:rPr>
        <w:t xml:space="preserve"> Daar werd dominee op afgerekend Hij kon niet vaak genoeg het kruis genoemd hebben. Mijn vader zat er in een hoekje met rode oortjes bij.</w:t>
      </w:r>
    </w:p>
    <w:p>
      <w:pPr>
        <w:pStyle w:val="Normal"/>
        <w:rPr>
          <w:sz w:val="24"/>
          <w:szCs w:val="24"/>
        </w:rPr>
      </w:pPr>
      <w:r>
        <w:rPr>
          <w:sz w:val="24"/>
          <w:szCs w:val="24"/>
        </w:rPr>
        <w:t xml:space="preserve">En bij het tweede kopje koffie ging het steevast over de politiek. Grootvader Johan stemde, voordat hij NSB-lid werd, bij voorkeur op de kleine linkse Christelijk-Sociale Partij. Misschien nu te vergelijken met de SP.                                                                                                       Dat politiek linkse vond ik eerst wel opvallend voor hem. Maar het paste eigenlijk wel goed bij zijn sterke sociale besef en zijn christelijke overtuiging.                                                                                                                                Later bedacht ik dat de NSB –de </w:t>
      </w:r>
      <w:r>
        <w:rPr>
          <w:i/>
          <w:sz w:val="24"/>
          <w:szCs w:val="24"/>
        </w:rPr>
        <w:t>S</w:t>
      </w:r>
      <w:r>
        <w:rPr>
          <w:sz w:val="24"/>
          <w:szCs w:val="24"/>
        </w:rPr>
        <w:t xml:space="preserve"> van NSB- zich ook altijd socialistisch genoemd heeft; een (te) weinig belichte kant van de partij.                                                                                                        Als je je familie recht wilt proberen te doen, is het goed ook die nuances te willen blijven zien.</w:t>
      </w:r>
    </w:p>
    <w:p>
      <w:pPr>
        <w:pStyle w:val="Normal"/>
        <w:rPr>
          <w:sz w:val="24"/>
          <w:szCs w:val="24"/>
        </w:rPr>
      </w:pPr>
      <w:r>
        <w:rPr>
          <w:sz w:val="24"/>
          <w:szCs w:val="24"/>
        </w:rPr>
        <w:t>Broers van opa stemden op de Christelijk-Democratische Unie, een soort PPR, die in 1946 opging in de Partij van de Arbeid. Een van hen was in de jaren ’30 zelfs geruime tijd in Winterswijk gemeenteraadslid voor de CDU. Maar de meeste broers hielden het bij de Christelijk Historische Unie. Dus met al die partijen gelukkig discussiestof genoeg in de familie!</w:t>
      </w:r>
    </w:p>
    <w:p>
      <w:pPr>
        <w:pStyle w:val="Normal"/>
        <w:rPr>
          <w:sz w:val="24"/>
          <w:szCs w:val="24"/>
        </w:rPr>
      </w:pPr>
      <w:r>
        <w:rPr>
          <w:sz w:val="24"/>
          <w:szCs w:val="24"/>
        </w:rPr>
        <w:t xml:space="preserve">Na de koffie gingen bij de broeders de pruimen van de schoorsteenmantel weer in de mond. Ze wisten alleen niet dat de zonen van Johan te Winkel, waaronder dus mijn vader, tijdens de discussies de pruimen verwisseld hadden. En dus ontstond een nieuwe discussie: </w:t>
      </w:r>
      <w:r>
        <w:rPr>
          <w:i/>
          <w:sz w:val="24"/>
          <w:szCs w:val="24"/>
        </w:rPr>
        <w:t>Is dit wel de miene?</w:t>
      </w:r>
      <w:r>
        <w:rPr>
          <w:sz w:val="24"/>
          <w:szCs w:val="24"/>
        </w:rPr>
        <w:t xml:space="preserve"> </w:t>
      </w:r>
      <w:r>
        <w:rPr>
          <w:i/>
          <w:sz w:val="24"/>
          <w:szCs w:val="24"/>
        </w:rPr>
        <w:t>Nee, ik geleuf toch dat dit de miene is…</w:t>
      </w:r>
      <w:r>
        <w:rPr>
          <w:sz w:val="24"/>
          <w:szCs w:val="24"/>
        </w:rPr>
        <w:t xml:space="preserve"> Boeiend toch!</w:t>
      </w:r>
    </w:p>
    <w:p>
      <w:pPr>
        <w:pStyle w:val="Normal"/>
        <w:rPr>
          <w:sz w:val="24"/>
          <w:szCs w:val="24"/>
        </w:rPr>
      </w:pPr>
      <w:r>
        <w:rPr>
          <w:sz w:val="24"/>
          <w:szCs w:val="24"/>
        </w:rPr>
        <w:t xml:space="preserve">Als ik nu op zondagmorgen na kerktijd naar het programma ‘Buitenhof’ kijk, moet ik meestal even denken aan die koffiemorgens bij mijn grootvader. Wat zou ik daar graag bij geweest zijn! </w:t>
      </w:r>
    </w:p>
    <w:p>
      <w:pPr>
        <w:pStyle w:val="Normal"/>
        <w:rPr>
          <w:b/>
          <w:b/>
          <w:sz w:val="24"/>
          <w:szCs w:val="24"/>
        </w:rPr>
      </w:pPr>
      <w:r>
        <w:rPr>
          <w:b/>
          <w:sz w:val="24"/>
          <w:szCs w:val="24"/>
        </w:rPr>
        <w:t>*</w:t>
      </w:r>
    </w:p>
    <w:p>
      <w:pPr>
        <w:pStyle w:val="ListParagraph"/>
        <w:numPr>
          <w:ilvl w:val="0"/>
          <w:numId w:val="1"/>
        </w:numPr>
        <w:rPr>
          <w:b/>
          <w:b/>
          <w:sz w:val="24"/>
          <w:szCs w:val="24"/>
        </w:rPr>
      </w:pPr>
      <w:r>
        <w:rPr>
          <w:b/>
          <w:sz w:val="24"/>
          <w:szCs w:val="24"/>
        </w:rPr>
        <w:t xml:space="preserve">Gebeurtenissen 1933-1945 </w:t>
      </w:r>
    </w:p>
    <w:p>
      <w:pPr>
        <w:pStyle w:val="Normal"/>
        <w:rPr>
          <w:i/>
          <w:i/>
          <w:sz w:val="24"/>
          <w:szCs w:val="24"/>
        </w:rPr>
      </w:pPr>
      <w:r>
        <w:rPr>
          <w:i/>
          <w:sz w:val="24"/>
          <w:szCs w:val="24"/>
        </w:rPr>
        <w:t>Een enkele impressie.</w:t>
      </w:r>
    </w:p>
    <w:p>
      <w:pPr>
        <w:pStyle w:val="Normal"/>
        <w:rPr>
          <w:sz w:val="24"/>
          <w:szCs w:val="24"/>
        </w:rPr>
      </w:pPr>
      <w:r>
        <w:rPr>
          <w:sz w:val="24"/>
          <w:szCs w:val="24"/>
        </w:rPr>
        <w:t xml:space="preserve">Het prille begin van de NSB in Winterswijk was veelbelovend. Na de oprichting van de NSB-afdeling  in juli 1933 was de eerste activiteit van bestuurslid-penningmeester Johan te Winkel het mee voorbereiden van een propaganda-avond van de NSB op 22 augustus 1933. NSB-leider Anton Mussert kwam spreken, en er waren volgens een betrouwbare schatting maar liefst 1000 aanwezigen. </w:t>
      </w:r>
    </w:p>
    <w:p>
      <w:pPr>
        <w:pStyle w:val="Normal"/>
        <w:rPr>
          <w:sz w:val="24"/>
          <w:szCs w:val="24"/>
        </w:rPr>
      </w:pPr>
      <w:r>
        <w:rPr>
          <w:sz w:val="24"/>
          <w:szCs w:val="24"/>
        </w:rPr>
        <w:t xml:space="preserve">Op een zelfde avond, twee jaar later, in maart 1935, voorafgaand aan de voor de NSB zo succesvolle Statenverkiezingen (8% van alle Nederlanders stemde NSB, in Winterswijk was dat percentage 20%!) kon dr. Bos in het Feestgebouw zelfs 1500 mensen begroeten. Ook hier sprak Mussert. Maar na hem was het ds. Reeser die met een beschouwing over het Wilhelmus (citaat uit de krant:) ‘de zaal diep ontroerde’. Zelfs een tegenstander oordeelde: ‘Nog nooit heb ik zo’n prachtige uiteenzetting over ons volkslied gehoord, als die keer. Iedereen hing aan zijn lippen.’ </w:t>
      </w:r>
    </w:p>
    <w:p>
      <w:pPr>
        <w:pStyle w:val="Normal"/>
        <w:rPr>
          <w:sz w:val="24"/>
          <w:szCs w:val="24"/>
        </w:rPr>
      </w:pPr>
      <w:r>
        <w:rPr>
          <w:sz w:val="24"/>
          <w:szCs w:val="24"/>
        </w:rPr>
        <w:t>Samengevat, de NSB: een nationale en een socialistische beweging. Daar denk je bij die drie letters meestal niet aan!</w:t>
      </w:r>
    </w:p>
    <w:p>
      <w:pPr>
        <w:pStyle w:val="Normal"/>
        <w:rPr>
          <w:sz w:val="24"/>
          <w:szCs w:val="24"/>
        </w:rPr>
      </w:pPr>
      <w:r>
        <w:rPr>
          <w:sz w:val="24"/>
          <w:szCs w:val="24"/>
        </w:rPr>
        <w:t>In de hitte van de oorlog worden de tonen echter anders, donkerder, feller.                                                                                                                           De ‘Nieuwe Winterswijkse Courant’ van 30 juni 1941 bericht uitvoerig over een ‘Nationaal-Socialistische  betooging op de Markt’. Het is een week na de Duitse inval in Rusland. Dat is ook de reden van de bijeenkomst. Ds. Reeser houdt een toespraak. Ook een hoge Duitse ambtenaar.                                                                                                                                                             De laatste eindigt zijn rede met: ‘Wilt gij er toe meewerken, dat ook Nederland nationaal-socialistisch wordt, zorgt er dan voor dat het jodendom, de vrijmetselarij en het bolsjewisme vernietigd worden.’ Hendrik te Winkel, een jongere broer van Johan, en ook NSB-bestuurslid, besluit de bijeenkomst ‘met een driewerf houzee voor Mussert, waarna het 6</w:t>
      </w:r>
      <w:r>
        <w:rPr>
          <w:sz w:val="24"/>
          <w:szCs w:val="24"/>
          <w:vertAlign w:val="superscript"/>
        </w:rPr>
        <w:t>de</w:t>
      </w:r>
      <w:r>
        <w:rPr>
          <w:sz w:val="24"/>
          <w:szCs w:val="24"/>
        </w:rPr>
        <w:t xml:space="preserve"> couplet van het oude Wilhelmus werd gezongen. Daarop volgde een Sieg Heil voor Hitler, het Duitsche volkslied en het Horst Wessellied’.</w:t>
      </w:r>
    </w:p>
    <w:p>
      <w:pPr>
        <w:pStyle w:val="Normal"/>
        <w:rPr>
          <w:sz w:val="24"/>
          <w:szCs w:val="24"/>
        </w:rPr>
      </w:pPr>
      <w:r>
        <w:rPr>
          <w:sz w:val="24"/>
          <w:szCs w:val="24"/>
        </w:rPr>
        <w:t>Hier word ik dus geheel niet vrolijk van. Het is ondenkbaar dat mijn grootvader hier niet bij aanwezig was. En hij zal ongetwijfeld met de teneur van de bijeenkomst ingestemd hebben.</w:t>
      </w:r>
    </w:p>
    <w:p>
      <w:pPr>
        <w:pStyle w:val="Normal"/>
        <w:rPr>
          <w:sz w:val="24"/>
          <w:szCs w:val="24"/>
        </w:rPr>
      </w:pPr>
      <w:r>
        <w:rPr>
          <w:sz w:val="24"/>
          <w:szCs w:val="24"/>
        </w:rPr>
      </w:r>
    </w:p>
    <w:p>
      <w:pPr>
        <w:pStyle w:val="Normal"/>
        <w:rPr>
          <w:i/>
          <w:i/>
          <w:sz w:val="24"/>
          <w:szCs w:val="24"/>
        </w:rPr>
      </w:pPr>
      <w:r>
        <w:rPr>
          <w:i/>
          <w:sz w:val="24"/>
          <w:szCs w:val="24"/>
        </w:rPr>
        <w:t>Wat was mijn grootvadervoor soort nationaal-socialist ?</w:t>
      </w:r>
    </w:p>
    <w:p>
      <w:pPr>
        <w:pStyle w:val="Normal"/>
        <w:rPr>
          <w:sz w:val="24"/>
          <w:szCs w:val="24"/>
        </w:rPr>
      </w:pPr>
      <w:r>
        <w:rPr>
          <w:sz w:val="24"/>
          <w:szCs w:val="24"/>
        </w:rPr>
        <w:t>Daar kunnen we wel enige indruk van krijgen.</w:t>
      </w:r>
    </w:p>
    <w:p>
      <w:pPr>
        <w:pStyle w:val="Normal"/>
        <w:rPr>
          <w:sz w:val="24"/>
          <w:szCs w:val="24"/>
        </w:rPr>
      </w:pPr>
      <w:r>
        <w:rPr>
          <w:sz w:val="24"/>
          <w:szCs w:val="24"/>
        </w:rPr>
        <w:t xml:space="preserve">Ik wil twee gebeurtenissen uit de oorlogsjaren noemen. De eerste is ook door Kooy gedocumenteerd, de tweede heb ik vernomen uit een mondelinge bron. </w:t>
      </w:r>
    </w:p>
    <w:p>
      <w:pPr>
        <w:pStyle w:val="Normal"/>
        <w:rPr>
          <w:i/>
          <w:i/>
          <w:sz w:val="24"/>
          <w:szCs w:val="24"/>
        </w:rPr>
      </w:pPr>
      <w:r>
        <w:rPr>
          <w:i/>
          <w:sz w:val="24"/>
          <w:szCs w:val="24"/>
        </w:rPr>
        <w:t>Een incident in de kerk</w:t>
      </w:r>
    </w:p>
    <w:p>
      <w:pPr>
        <w:pStyle w:val="Normal"/>
        <w:rPr>
          <w:sz w:val="24"/>
          <w:szCs w:val="24"/>
        </w:rPr>
      </w:pPr>
      <w:r>
        <w:rPr>
          <w:sz w:val="24"/>
          <w:szCs w:val="24"/>
        </w:rPr>
        <w:t>Johan te Winkel’s vrouw, Bartha Bloten, was gereformeerd. En af en toe ging Johan met haar mee om een dienst bij te wonen in de Gereformeerde kerk.                                                                                                   Zo ook in de zomer van 1942. Een gastpredikant staat op de kansel. Hij neemt in de dienst scherp stelling tegen de NSB en het nazisme. Tijdens de preek verkondigt hij dat je als NSB’er geen gelovige kan zijn, omdat ‘je geen twee heren kunt dienen’. Uiteindelijk kan Johan zich niet meer beheersen, spring op en valt de predikant fel aan. Hij roept met luider stem dat de kansel voor de eredienst is en niet voor de politiek.                                                                                                              Prof. Kooy meldt vervolgens: ‘Het is een pijnlijk-schokkend incident, dat in deze Winterswijkse kerk plaatsvindt. De kringleider, heftig geëmotioneerd als hij was, zou de onvoorzichtige voorganger hebben kunnen aanbrengen bij de bezettingsautoriteiten. Waarschijnlijk heeft hij zelfs niet met de gedachte gespeeld.’                                                                                    De gastvoorganger, ontdekte ik pas onlangs, was ds. Frits Slomp, een belangrijk man uit het verzet, rechterhand van de Winterswijkse mw. Kuipers-Rietberg, de stichtster van de L.O., de Landelijke hulp aan onderduikers. Zijn schuilnaam was ‘Frits de Zwerver’.                                                                       Twee mannen in die kerkdienst pal tegenover elkaar.</w:t>
      </w:r>
    </w:p>
    <w:p>
      <w:pPr>
        <w:pStyle w:val="Normal"/>
        <w:rPr>
          <w:i/>
          <w:i/>
          <w:sz w:val="24"/>
          <w:szCs w:val="24"/>
        </w:rPr>
      </w:pPr>
      <w:r>
        <w:rPr>
          <w:i/>
          <w:sz w:val="24"/>
          <w:szCs w:val="24"/>
        </w:rPr>
        <w:t>Een handdruk aan de overkant</w:t>
      </w:r>
    </w:p>
    <w:p>
      <w:pPr>
        <w:pStyle w:val="Normal"/>
        <w:rPr>
          <w:sz w:val="24"/>
          <w:szCs w:val="24"/>
        </w:rPr>
      </w:pPr>
      <w:r>
        <w:rPr>
          <w:sz w:val="24"/>
          <w:szCs w:val="24"/>
        </w:rPr>
        <w:t xml:space="preserve">Schuin aan de overkant van het huis van mijn opa, was het joodse slagersbedrijf Blom gevestigd. Het was een bloeiende zaak met tientallen personeelsleden.                                                                              In de oorlog werd het bedrijf door de autoriteiten in beslag genomen. Willem Blom, de eigenaar, werd beschuldigd van ‘economische sabotage’, en vervolgens op transport gesteld naar Buchenwald, waar hij in 1942 werd omgebracht.                                                                                       Het verhaal wat mijn vader altijd vertelde, was dat grootvader Johan, toen hij hoorde van het noodgedwongen vertrek van Willem Blom, afscheid wilde nemen van zijn overbuurman, met wie hij altijd een goede relatie gehad had.                                                                                            Hij ging naar de overkant, en zei tegen Blom: ‘Ik kom afscheid van je nemen en wil je het beste wensen’. Het was enige tijd stil. En toen zei Willem Blom tegen Johan te Winkel: ‘Je weet toch wel dat het door jouw partij is dat ik gevangen gezet wordt?’ </w:t>
      </w:r>
    </w:p>
    <w:p>
      <w:pPr>
        <w:pStyle w:val="Normal"/>
        <w:rPr>
          <w:sz w:val="24"/>
          <w:szCs w:val="24"/>
        </w:rPr>
      </w:pPr>
      <w:r>
        <w:rPr>
          <w:sz w:val="24"/>
          <w:szCs w:val="24"/>
        </w:rPr>
        <w:t xml:space="preserve">Daar had volgens de overlevering mijn grootvader, meestal niet om een antwoord verlegen, geen antwoord op. Hoe kon hij ook. Of het tot een handdruk gekomen is vertelt het verhaal niet.                                                                                                                                                             Bijzonder vind ik dat mijn grootvader wel naar de overkant ging. En even bijzonder vind ik het antwoord van buurman Blom. Daar moest Johan te Winkel het maar mee doen. </w:t>
      </w:r>
    </w:p>
    <w:p>
      <w:pPr>
        <w:pStyle w:val="Normal"/>
        <w:rPr>
          <w:sz w:val="24"/>
          <w:szCs w:val="24"/>
        </w:rPr>
      </w:pPr>
      <w:r>
        <w:rPr>
          <w:sz w:val="24"/>
          <w:szCs w:val="24"/>
        </w:rPr>
        <w:t>*</w:t>
      </w:r>
    </w:p>
    <w:p>
      <w:pPr>
        <w:pStyle w:val="ListParagraph"/>
        <w:numPr>
          <w:ilvl w:val="0"/>
          <w:numId w:val="1"/>
        </w:numPr>
        <w:rPr>
          <w:b/>
          <w:b/>
          <w:sz w:val="24"/>
          <w:szCs w:val="24"/>
        </w:rPr>
      </w:pPr>
      <w:r>
        <w:rPr>
          <w:b/>
          <w:sz w:val="24"/>
          <w:szCs w:val="24"/>
        </w:rPr>
        <w:t xml:space="preserve">Omgaan met een ‘foute’ grootvader </w:t>
      </w:r>
    </w:p>
    <w:p>
      <w:pPr>
        <w:pStyle w:val="Normal"/>
        <w:rPr>
          <w:sz w:val="24"/>
          <w:szCs w:val="24"/>
        </w:rPr>
      </w:pPr>
      <w:r>
        <w:rPr>
          <w:sz w:val="24"/>
          <w:szCs w:val="24"/>
        </w:rPr>
        <w:t xml:space="preserve">Op mijn twaalfde hoorde ik van mijn vader hoe het zat met onze familie en de NSB. Sindsdien heeft de Tweede Wereldoorlog mij niet meer losgelaten, werd de oorlog een onuitwisbaar deel van mijn leven. </w:t>
      </w:r>
    </w:p>
    <w:p>
      <w:pPr>
        <w:pStyle w:val="Normal"/>
        <w:rPr>
          <w:sz w:val="24"/>
          <w:szCs w:val="24"/>
        </w:rPr>
      </w:pPr>
      <w:r>
        <w:rPr>
          <w:sz w:val="24"/>
          <w:szCs w:val="24"/>
        </w:rPr>
        <w:t xml:space="preserve">In mijn HBS-tijd, in 1959, ik was vijftien, besloot ik een boek over de oorlog te gaan schrijven. Het moest </w:t>
      </w:r>
      <w:r>
        <w:rPr>
          <w:i/>
          <w:sz w:val="24"/>
          <w:szCs w:val="24"/>
        </w:rPr>
        <w:t>het</w:t>
      </w:r>
      <w:r>
        <w:rPr>
          <w:sz w:val="24"/>
          <w:szCs w:val="24"/>
        </w:rPr>
        <w:t xml:space="preserve"> boek worden, alle andere zouden daarmee overbodig zijn.                                                                           Ik ben toen ook een aantal keren per trein van Winterswijk naar Amsterdam gereisd, om bij het toenmalige RIOD (nu NIOD) verdere informatie op te doen. Daar heb ik enkele malen gesproken met Loe de Jong’s medewerker Harry Paape en zelfs een keer met De Jong zelf (zijn handtekening staat in ‘het boek’…). En in 1960 heb ik een afspraak kunnen arrangeren met oud-oorlogs-premier Gerbrandy voor een ‘interview’, maar hij overleed helaas voortijdig.                                                                                                                                                          ‘Het boek’ is er natuurlijk nooit gekomen. Dertig pagina’s tekst en uitgezochte foto’s en minutieus getekende kaarten kreeg ik bij elkaar.                                                                                      Alle oorlogsfilms in de Winterswijkse bioscopen wilde ik zien. En ik had op m’n zestiende ontdekt dat als het een film voor ‘boven de achttien’ was, je met een briefje van je ouders via het politiebureau alsnog toestemming kon krijgen de film te zien… Wat ik dus steeds deed.</w:t>
      </w:r>
    </w:p>
    <w:p>
      <w:pPr>
        <w:pStyle w:val="Normal"/>
        <w:rPr>
          <w:sz w:val="24"/>
          <w:szCs w:val="24"/>
        </w:rPr>
      </w:pPr>
      <w:r>
        <w:rPr>
          <w:sz w:val="24"/>
          <w:szCs w:val="24"/>
        </w:rPr>
        <w:t xml:space="preserve">Mijn bezig zijn met de oorlog bleef. Het boek van Kooy dat uitkwam in 1964, ik was nog geen 20 jaar, gaf een grote schok. Ik zie nog de vette kop in de Nieuwe Winterswijkse Courant: ‘Wie waren dr. Bos, ds. Reeser, Johan te Winkel?’. Het boek ‘Ondergang’, van dr. J. Presser, met als ondertitel: ‘de vervolging en verdelging van het Nederlandse Jodendom’, dat een jaar later verscheen, was een nog heftiger dreun.                                                                              Dit boek tekende meedogenloos de onmenselijke ontsporing van de nationaal-socialistische ideologie. En dus ook van het gedachtegoed van mijn grootvader. </w:t>
      </w:r>
    </w:p>
    <w:p>
      <w:pPr>
        <w:pStyle w:val="Normal"/>
        <w:rPr>
          <w:sz w:val="24"/>
          <w:szCs w:val="24"/>
        </w:rPr>
      </w:pPr>
      <w:r>
        <w:rPr>
          <w:sz w:val="24"/>
          <w:szCs w:val="24"/>
        </w:rPr>
        <w:t xml:space="preserve">Ik had alleen bij hem op schoot gezeten, ik had er nooit met hem over kunnen praten. Mijn boekenkasten vulden zich toen maar, en in de jaren daarna tot en met nu, met boeken uit de oorlog. </w:t>
      </w:r>
    </w:p>
    <w:p>
      <w:pPr>
        <w:pStyle w:val="Normal"/>
        <w:rPr>
          <w:sz w:val="24"/>
          <w:szCs w:val="24"/>
        </w:rPr>
      </w:pPr>
      <w:r>
        <w:rPr>
          <w:sz w:val="24"/>
          <w:szCs w:val="24"/>
        </w:rPr>
        <w:t xml:space="preserve">Hoe </w:t>
      </w:r>
      <w:r>
        <w:rPr>
          <w:i/>
          <w:sz w:val="24"/>
          <w:szCs w:val="24"/>
        </w:rPr>
        <w:t>creatief</w:t>
      </w:r>
      <w:r>
        <w:rPr>
          <w:sz w:val="24"/>
          <w:szCs w:val="24"/>
        </w:rPr>
        <w:t xml:space="preserve"> een puber kan omgaan met wat hij beleeft als een familietragedie, maar waar hij nog niet mee om weet te gaan, wil ik u graag vertellen.                                                                                           Mijn grootvader van </w:t>
      </w:r>
      <w:r>
        <w:rPr>
          <w:i/>
          <w:sz w:val="24"/>
          <w:szCs w:val="24"/>
        </w:rPr>
        <w:t>moederszijde</w:t>
      </w:r>
      <w:r>
        <w:rPr>
          <w:sz w:val="24"/>
          <w:szCs w:val="24"/>
        </w:rPr>
        <w:t xml:space="preserve">, grootvader Lamers, heb ik, toen hij 79 was en ik 14 –ik wist toen dus twee jaar van de NSB , een paar keer meegenomen naar de vergadering van de </w:t>
      </w:r>
      <w:r>
        <w:rPr>
          <w:i/>
          <w:sz w:val="24"/>
          <w:szCs w:val="24"/>
        </w:rPr>
        <w:t xml:space="preserve">gemeenteraad </w:t>
      </w:r>
      <w:r>
        <w:rPr>
          <w:sz w:val="24"/>
          <w:szCs w:val="24"/>
        </w:rPr>
        <w:t xml:space="preserve">van Winterswijk.                                                                                                                  Dat vond hij wel leuk met zijn kleinzoontje. We zaten op de publieke tribune, het was 1958-’59, er was meestal niemand anders en we kregen koffie. Hij was de oudste daar ooit gesignaleerd, ik de jongste. Hij behoorde bij de CHU, ik was jeugdlid van de CHU, dat kon eigenlijk nog niet, maar dat was ik wel. Er was een grote vertrouwdheid en gemeenzaamheid tussen ons. Ik voel het nog.                                                                                                                             Wat ik toen niet wist, wat ik me pas veel later ben gaan realiseren, is dat ik daar niet met </w:t>
      </w:r>
      <w:r>
        <w:rPr>
          <w:i/>
          <w:sz w:val="24"/>
          <w:szCs w:val="24"/>
        </w:rPr>
        <w:t>deze</w:t>
      </w:r>
      <w:r>
        <w:rPr>
          <w:sz w:val="24"/>
          <w:szCs w:val="24"/>
        </w:rPr>
        <w:t xml:space="preserve"> grootvader had willen zitten, maar met mijn </w:t>
      </w:r>
      <w:r>
        <w:rPr>
          <w:i/>
          <w:sz w:val="24"/>
          <w:szCs w:val="24"/>
        </w:rPr>
        <w:t>andere</w:t>
      </w:r>
      <w:r>
        <w:rPr>
          <w:sz w:val="24"/>
          <w:szCs w:val="24"/>
        </w:rPr>
        <w:t xml:space="preserve">, met grootvader </w:t>
      </w:r>
      <w:r>
        <w:rPr>
          <w:i/>
          <w:sz w:val="24"/>
          <w:szCs w:val="24"/>
        </w:rPr>
        <w:t xml:space="preserve">Te Winkel </w:t>
      </w:r>
      <w:r>
        <w:rPr>
          <w:sz w:val="24"/>
          <w:szCs w:val="24"/>
        </w:rPr>
        <w:t xml:space="preserve">!                                                           Grootvader Te Winkel was immers wethouder van Winterswijk in de oorlog, zetelde in diezelfde raadszaal. En dat ik hem had willen vragen: </w:t>
      </w:r>
      <w:r>
        <w:rPr>
          <w:i/>
          <w:sz w:val="24"/>
          <w:szCs w:val="24"/>
        </w:rPr>
        <w:t xml:space="preserve">Waarom zat je daar, waarom bleef je daar, vertel het, zeg het, zeg op… </w:t>
      </w:r>
      <w:r>
        <w:rPr>
          <w:sz w:val="24"/>
          <w:szCs w:val="24"/>
        </w:rPr>
        <w:t xml:space="preserve">!                                                                                                                                      Maar </w:t>
      </w:r>
      <w:r>
        <w:rPr>
          <w:i/>
          <w:sz w:val="24"/>
          <w:szCs w:val="24"/>
        </w:rPr>
        <w:t>hij</w:t>
      </w:r>
      <w:r>
        <w:rPr>
          <w:sz w:val="24"/>
          <w:szCs w:val="24"/>
        </w:rPr>
        <w:t xml:space="preserve"> was er niet meer. En de andere grootvader wel.                                                                           Die andere grootvader zou het niet erg gevonden hebben als hij had geweten dat ik daar eigenlijk met grootvader Te Winkel had willen zitten. Hij wist wel hoe dat was met Te Winkel’s. Zijn foto en die van grootvader Johan staan op mijn bureau.</w:t>
      </w:r>
    </w:p>
    <w:p>
      <w:pPr>
        <w:pStyle w:val="Normal"/>
        <w:rPr>
          <w:sz w:val="24"/>
          <w:szCs w:val="24"/>
        </w:rPr>
      </w:pPr>
      <w:r>
        <w:rPr>
          <w:sz w:val="24"/>
          <w:szCs w:val="24"/>
        </w:rPr>
        <w:t xml:space="preserve">In mijn volwassen leven kwam de oorlog geregeld langs.                                                                           Als student hield ik enkele keren een lezing: ‘Waarom was ik NSB-er?’ Om duidelijk proberen te maken dat het niet alleen maar dom of slecht was, zeker in de jaren dertig, voor de NSB te kiezen.                                                                                                                                                                 M’n scriptie voor het predikantsexamen aan de Universiteit van Amsterdam was een eerste onderzoek naar een met de NSB verbonden protestantse organisatie: ‘De Orde van getuigen van Christus.’ In Winterswijk was ds. Reeser voor die organisatie actief. En met hem misschien ook mijn grootvader.                                                                                                                       In kerkdiensten die ik later leidde kwam mijn grootvader ook wel eens in de preek voor, vooral rond 4 en 5 mei. Ik deed de ervaring op dat dat soms voor iemand de drempel verlaagde om iets van zijn of haar ervaring met de NSB in de familie te vertellen.   </w:t>
      </w:r>
    </w:p>
    <w:p>
      <w:pPr>
        <w:pStyle w:val="Normal"/>
        <w:rPr>
          <w:sz w:val="24"/>
          <w:szCs w:val="24"/>
        </w:rPr>
      </w:pPr>
      <w:r>
        <w:rPr>
          <w:sz w:val="24"/>
          <w:szCs w:val="24"/>
        </w:rPr>
        <w:t>*</w:t>
      </w:r>
    </w:p>
    <w:p>
      <w:pPr>
        <w:pStyle w:val="ListParagraph"/>
        <w:numPr>
          <w:ilvl w:val="0"/>
          <w:numId w:val="1"/>
        </w:numPr>
        <w:rPr>
          <w:b/>
          <w:b/>
          <w:sz w:val="24"/>
          <w:szCs w:val="24"/>
        </w:rPr>
      </w:pPr>
      <w:r>
        <w:rPr>
          <w:b/>
          <w:sz w:val="24"/>
          <w:szCs w:val="24"/>
        </w:rPr>
        <w:t>Omgaan met je NSB-familie</w:t>
      </w:r>
    </w:p>
    <w:p>
      <w:pPr>
        <w:pStyle w:val="Normal"/>
        <w:rPr>
          <w:sz w:val="24"/>
          <w:szCs w:val="24"/>
        </w:rPr>
      </w:pPr>
      <w:r>
        <w:rPr>
          <w:sz w:val="24"/>
          <w:szCs w:val="24"/>
        </w:rPr>
        <w:t>U begrijpt dat binnen de familie de NSB geen favoriet gespreksonderwerp was.</w:t>
      </w:r>
    </w:p>
    <w:p>
      <w:pPr>
        <w:pStyle w:val="Normal"/>
        <w:rPr>
          <w:sz w:val="24"/>
          <w:szCs w:val="24"/>
        </w:rPr>
      </w:pPr>
      <w:r>
        <w:rPr>
          <w:sz w:val="24"/>
          <w:szCs w:val="24"/>
        </w:rPr>
        <w:t xml:space="preserve">Met </w:t>
      </w:r>
      <w:r>
        <w:rPr>
          <w:rFonts w:cs="Calibri" w:cstheme="minorHAnsi"/>
          <w:sz w:val="24"/>
          <w:szCs w:val="24"/>
        </w:rPr>
        <w:t>éé</w:t>
      </w:r>
      <w:r>
        <w:rPr>
          <w:sz w:val="24"/>
          <w:szCs w:val="24"/>
        </w:rPr>
        <w:t>n oom heb ik er enkele keren over gesproken. Dat was de oom naar wiens in de oorlog gebombardeerde zoontje Hansje ik vernoemd ben.                                                                                                           Hij kwam in 1947 verbitterd uit de strafkampen terug -dat waren zeker de eerste maanden verschrikkelijke kampen, hij heeft zijn leven nooit meer echt goed op de rails gekregen. Waar je je veel bij kunt voorstellen.</w:t>
      </w:r>
    </w:p>
    <w:p>
      <w:pPr>
        <w:pStyle w:val="Normal"/>
        <w:rPr>
          <w:sz w:val="24"/>
          <w:szCs w:val="24"/>
        </w:rPr>
      </w:pPr>
      <w:r>
        <w:rPr>
          <w:sz w:val="24"/>
          <w:szCs w:val="24"/>
        </w:rPr>
        <w:t>Onverhoeds kon de oorlog in de familie weer opduiken.                                                              Bijvoorbeeld, toen een neef, die beroepsmilitair was geworden en op het punt stond bevorderd te worden tot officier, opeens te horen kreeg dat het niet door kon gaan, reden: het NSB-lidmaatschap van zijn vader.                                                                                                                 Deze neef was nota bene geboren in 1954 en er kwam nog bij dat hij nog helemaal niets wist van zijn vader en de NSB…                                                                                                                                  Dat was dus een dubbele klap voor hem.</w:t>
      </w:r>
    </w:p>
    <w:p>
      <w:pPr>
        <w:pStyle w:val="Normal"/>
        <w:rPr>
          <w:sz w:val="24"/>
          <w:szCs w:val="24"/>
        </w:rPr>
      </w:pPr>
      <w:r>
        <w:rPr>
          <w:sz w:val="24"/>
          <w:szCs w:val="24"/>
        </w:rPr>
        <w:t>Toen ik zeven jaar geleden met pensioen ging nam ik het besluit een poging te wagen om met zoveel mogelijk neven en nichten contact te leggen, rond de vraag of de oorlog en de rol van de NSB in onze familie, in hun leven een factor van betekenis was geweest of misschien nog was.                                                                                                                                                  Van de zeventien neven en nichten waren er nog elf in leven. Met hen allen heb ik persoonlijk kunnen spreken.                                                                                                                         Soms had men aarzelingen: ‘Moet dat nog zo nodig?’, of: ‘Ik weet er niets van.’                                                                                                                                                      Het werden kortere of langere gesprekken, soms meerdere, maar alle totaal verschillend.</w:t>
      </w:r>
    </w:p>
    <w:p>
      <w:pPr>
        <w:pStyle w:val="Normal"/>
        <w:rPr>
          <w:sz w:val="24"/>
          <w:szCs w:val="24"/>
        </w:rPr>
      </w:pPr>
      <w:r>
        <w:rPr>
          <w:sz w:val="24"/>
          <w:szCs w:val="24"/>
        </w:rPr>
        <w:t xml:space="preserve">Alle gesprekken startte ik met te vertellen waarom mijn vader, als enige van de zeven kinderen van mijn grootvader, geen NSB-lid is geworden.                                                                                                   Mijn vader zei daar altijd over:                                                                                                                                 </w:t>
      </w:r>
      <w:r>
        <w:rPr>
          <w:i/>
          <w:sz w:val="24"/>
          <w:szCs w:val="24"/>
        </w:rPr>
        <w:t>Ik wilde de muziek in en dat zag in onze familie van kruideniers en boeren helemaal niemand zitten, dus ik heb keihard moeten knokken om daar toch in terecht te komen. En dat is uiteindelijk, na veel bloed, zweet en ook tranen, gelukt. Voor politiek en de NSB had ik dus helemaal geen tijd.</w:t>
      </w:r>
      <w:r>
        <w:rPr>
          <w:sz w:val="24"/>
          <w:szCs w:val="24"/>
        </w:rPr>
        <w:t xml:space="preserve">                                                                                                                                                            </w:t>
      </w:r>
      <w:r>
        <w:rPr>
          <w:i/>
          <w:sz w:val="24"/>
          <w:szCs w:val="24"/>
        </w:rPr>
        <w:t>Maar ik kan niet zeggen dat ik toen zo onwelwillend tegenover de NSB stond, het is er gewoon nooit van gekomen. ’t Is dus geen verdienste van me.</w:t>
      </w:r>
    </w:p>
    <w:p>
      <w:pPr>
        <w:pStyle w:val="Normal"/>
        <w:rPr>
          <w:sz w:val="24"/>
          <w:szCs w:val="24"/>
        </w:rPr>
      </w:pPr>
      <w:r>
        <w:rPr>
          <w:sz w:val="24"/>
          <w:szCs w:val="24"/>
        </w:rPr>
        <w:t>Ik vond het belangrijk om dat te vertellen, om mijn vader en mezelf zo weinig mogelijk ten opzichte van de anderen in een uitzonderingspositie te plaatsen.</w:t>
      </w:r>
    </w:p>
    <w:p>
      <w:pPr>
        <w:pStyle w:val="Normal"/>
        <w:rPr>
          <w:sz w:val="24"/>
          <w:szCs w:val="24"/>
        </w:rPr>
      </w:pPr>
      <w:r>
        <w:rPr>
          <w:sz w:val="24"/>
          <w:szCs w:val="24"/>
        </w:rPr>
        <w:t xml:space="preserve">Een voorbeeld van een ontmoeting met een oudere neef.                                                                          Hij vertelde dat zijn vader over de oorlog nooit </w:t>
      </w:r>
      <w:r>
        <w:rPr>
          <w:rFonts w:cs="Calibri" w:cstheme="minorHAnsi"/>
          <w:sz w:val="24"/>
          <w:szCs w:val="24"/>
        </w:rPr>
        <w:t>éé</w:t>
      </w:r>
      <w:r>
        <w:rPr>
          <w:sz w:val="24"/>
          <w:szCs w:val="24"/>
        </w:rPr>
        <w:t xml:space="preserve">n woord wilde zeggen: ‘Daar praat ik niet over’, en toen liet m’n neef me een grote boekenkast zien vol met boeken over de oorlog.                                    Hij zei: ‘Maar </w:t>
      </w:r>
      <w:r>
        <w:rPr>
          <w:i/>
          <w:sz w:val="24"/>
          <w:szCs w:val="24"/>
        </w:rPr>
        <w:t>ik</w:t>
      </w:r>
      <w:r>
        <w:rPr>
          <w:sz w:val="24"/>
          <w:szCs w:val="24"/>
        </w:rPr>
        <w:t xml:space="preserve"> wil er gewoon alles van weten.’                                                                                            Toen ik hem voorzichtig vroeg of hij er ooit wel eens aan had gedacht het dossier van de NSB-tijd van zijn vader in te zien –die dossiers zijn, als de betrokkene overleden is, te raadplegen bij het Nationaal Archief in Den Haag- zei hij dat het daar nog nooit van gekomen was. Na een jaar sprak ik hem weer. Door persoonlijke drukte, vertelde hij, hij was 72, was het hem nog steeds niet gelukt een afspraak bij het Nationaal Archief te maken.                                                                                          Ik dacht dus: tegen zo’n bezoek zie jij verschrikkelijk op…                                                                       Weer een half jaar later belde hij opeens. Hij was met zijn schoonzoon naar Den Haag afgereisd, had het dossier van zijn vader ingezien -het was even stil aan de telefoon, en toen zei hij: ‘In de trein heen zat ik met lood in de schoenen. En in de trein terug kon ik wel dansen: hij was wel lid, maar niet fout!!’ U begrijpt dat ik met hem blij was.</w:t>
      </w:r>
    </w:p>
    <w:p>
      <w:pPr>
        <w:pStyle w:val="Normal"/>
        <w:rPr>
          <w:sz w:val="24"/>
          <w:szCs w:val="24"/>
        </w:rPr>
      </w:pPr>
      <w:r>
        <w:rPr>
          <w:sz w:val="24"/>
          <w:szCs w:val="24"/>
        </w:rPr>
        <w:t>Tot slot over mijn familie.                                                                                                                                 Mijn grootvader had dus zes zonen en een dochter.                                                                                                  Je zou denken: met zes zonen zet dit Te Winkel - geslacht zich wel voort.                                                                                                                            Dat is echter niet het geval geworden. Het nageslacht van mijn grootvader is in de mannelijke lijn doodgelopen.                                                                                                                                   Er hebben zich in mijn familiekring in de afgelopen decennia vele tragische gebeurtenissen afgespeeld. Daarom waren er van de zeventien neven en nichten nog maar elf in leven.                                                          Het ergste: een nicht en een neef uit eenzelfde gezin, die enkele jaren na elkaar een eind aan hun leven maakten.                                                                                                                                             Daar moet meteen worden bijgezegd dat de oorlog hierbij voor zover we hebben kunnen nagaan, geen enkele rol heeft gespeeld.</w:t>
      </w:r>
    </w:p>
    <w:p>
      <w:pPr>
        <w:pStyle w:val="Normal"/>
        <w:rPr>
          <w:sz w:val="24"/>
          <w:szCs w:val="24"/>
        </w:rPr>
      </w:pPr>
      <w:r>
        <w:rPr>
          <w:sz w:val="24"/>
          <w:szCs w:val="24"/>
        </w:rPr>
        <w:t xml:space="preserve">De laatste neef die het geslacht van grootvader had kunnen voortzetten en die ook weer een zoon had, kwam met zijn hele gezin om bij de vliegtuigramp begin jaren negentig in Faro. Dat was de beroepsmilitair die geen officier mocht worden.                                                                                              Natuurlijk weet ik ook wel dat er tussen de NSB-geschiedenis van de familie en de persoonlijke rampen daarna in de familie geen enkel verband is.                                                                                                                   Er is geen God die dat regelt van boven, en het lot is gelukkig blind.                                                                                                        Maar de beladenheid van het woord NSB, die nog onverminderd bestaat,                                                                                                                             de doem bijna van die drie letters, het woord ‘fout’ wordt er nog steeds onmiddellijk mee geassocieerd,                                                                                                                                                          -wat je als NSB-kind als geen ander beseft,                                                                                                    legt intuïtief voor je dat verband wel,                                                                                                                    daar valt niet aan te ontkomen,                                                                                                                       als je daarna maar meteen zegt: </w:t>
      </w:r>
      <w:r>
        <w:rPr>
          <w:i/>
          <w:sz w:val="24"/>
          <w:szCs w:val="24"/>
        </w:rPr>
        <w:t>Neen</w:t>
      </w:r>
      <w:r>
        <w:rPr>
          <w:sz w:val="24"/>
          <w:szCs w:val="24"/>
        </w:rPr>
        <w:t>! Geen verband!</w:t>
      </w:r>
    </w:p>
    <w:p>
      <w:pPr>
        <w:pStyle w:val="Normal"/>
        <w:rPr>
          <w:sz w:val="24"/>
          <w:szCs w:val="24"/>
        </w:rPr>
      </w:pPr>
      <w:r>
        <w:rPr>
          <w:sz w:val="24"/>
          <w:szCs w:val="24"/>
        </w:rPr>
        <w:t>Ik vond het ook bijzonder dat in de gesprekken met de nichten en neven, sommigen ook al hadden opgemerkt, dat het grootvader Te Winkel – geslacht binnenkort zou ophouden te bestaan. Dat hadden we natuurlijk alleen nog nooit tegen elkaar gezegd.</w:t>
      </w:r>
    </w:p>
    <w:p>
      <w:pPr>
        <w:pStyle w:val="Normal"/>
        <w:rPr>
          <w:sz w:val="24"/>
          <w:szCs w:val="24"/>
        </w:rPr>
      </w:pPr>
      <w:r>
        <w:rPr>
          <w:sz w:val="24"/>
          <w:szCs w:val="24"/>
        </w:rPr>
        <w:t>*</w:t>
      </w:r>
    </w:p>
    <w:p>
      <w:pPr>
        <w:pStyle w:val="ListParagraph"/>
        <w:numPr>
          <w:ilvl w:val="0"/>
          <w:numId w:val="1"/>
        </w:numPr>
        <w:rPr>
          <w:b/>
          <w:b/>
          <w:sz w:val="24"/>
          <w:szCs w:val="24"/>
        </w:rPr>
      </w:pPr>
      <w:r>
        <w:rPr>
          <w:b/>
          <w:sz w:val="24"/>
          <w:szCs w:val="24"/>
        </w:rPr>
        <w:t xml:space="preserve">Een nieuwe confrontatie </w:t>
      </w:r>
      <w:r>
        <w:rPr>
          <w:b/>
          <w:i/>
          <w:sz w:val="24"/>
          <w:szCs w:val="24"/>
        </w:rPr>
        <w:t>en</w:t>
      </w:r>
      <w:r>
        <w:rPr>
          <w:b/>
          <w:sz w:val="24"/>
          <w:szCs w:val="24"/>
        </w:rPr>
        <w:t xml:space="preserve"> kans.</w:t>
      </w:r>
    </w:p>
    <w:p>
      <w:pPr>
        <w:pStyle w:val="Normal"/>
        <w:rPr>
          <w:sz w:val="24"/>
          <w:szCs w:val="24"/>
        </w:rPr>
      </w:pPr>
      <w:r>
        <w:rPr>
          <w:sz w:val="24"/>
          <w:szCs w:val="24"/>
        </w:rPr>
        <w:t>We zijn aan het slot.                                                                                                                                             Zij het dat anderhalf jaar geleden zich een onverwachte ontwikkeling voordeed, die een nieuwe confrontatie met de oorlog en de NSB betekende, maar ook nieuwe kansen bood.</w:t>
      </w:r>
    </w:p>
    <w:p>
      <w:pPr>
        <w:pStyle w:val="Normal"/>
        <w:rPr>
          <w:sz w:val="24"/>
          <w:szCs w:val="24"/>
        </w:rPr>
      </w:pPr>
      <w:r>
        <w:rPr>
          <w:sz w:val="24"/>
          <w:szCs w:val="24"/>
        </w:rPr>
        <w:t>We komen nu weer terug bij waar we begonnen: 4 mei 2015, dodenherdenking in Winterswijk.                                                                                                                                                                    Over de gebeurtenis van toen en de correspondentie met B&amp;W en het contact met ‘Nationaal Comite 4 en 5 mei’, heb ik die zomer een ingezonden brief gepubliceerd in het blad van de ‘Werkgroep Herkenning’, een organisatie die de immateriële belangen wil behartigen van kinderen en kleinkinderen van NSB-ers.                                                                      Een paar weken later kreeg ik een mail van een mevrouw die zei getroffen te zijn door mijn artikeltje en zich bekend maakte als mw. Reeser, de dochter van de dominee Reeser, die in Winterswijk zo’n geliefde predikant was geweest, daar in 1933 koos voor de NSB, en toen een driemanschap ging vormen met de populaire veearts Bos en mijn grootvader.</w:t>
      </w:r>
    </w:p>
    <w:p>
      <w:pPr>
        <w:pStyle w:val="Normal"/>
        <w:rPr>
          <w:sz w:val="24"/>
          <w:szCs w:val="24"/>
        </w:rPr>
      </w:pPr>
      <w:r>
        <w:rPr>
          <w:sz w:val="24"/>
          <w:szCs w:val="24"/>
        </w:rPr>
        <w:t>Twee werelden kwamen door die mail opeens bij elkaar.                                                                    We besloten toen samen verder onderzoek te gaan doen naar haar vader en naar mijn grootvader.                                                                                                                                                         Haar vader was al 58 jaar oud toen zij werd geboren, zij was enig kind, en toen zij vijf jaar jong was verliet haar vader het gezin. Haar moeder sprak toen niet meer over hem. De dochter wist dus maar heel weinig over het leven van haar vader. Op latere leeftijd is ze toen wel gaan zoeken.</w:t>
      </w:r>
    </w:p>
    <w:p>
      <w:pPr>
        <w:pStyle w:val="Normal"/>
        <w:rPr>
          <w:sz w:val="24"/>
          <w:szCs w:val="24"/>
        </w:rPr>
      </w:pPr>
      <w:r>
        <w:rPr>
          <w:sz w:val="24"/>
          <w:szCs w:val="24"/>
        </w:rPr>
        <w:t xml:space="preserve">We zijn nu tien bezochte archieven en ruim duizend gewisselde mails verder, zagen hoe verbonden de levens van haar vader en mijn grootvader waren, en ontdekten rond het leven van haar vader nieuwe feiten en ontwikkelingen, die een bestaand zwart-wit beeld bij haar gingen inkleuren en nuanceren. Het was wonderlijk om te zien hoeveel waardevolle gegevens archieven prijsgeven, maar daarmee tegelijk ook weer nieuwe vragen oproepen. Zo zijn we nog steeds bezig.                                                                                                                          De dochter van een NSB-dominee en de kleinzoon van een NSB-bestuurder en zelf dominee, die samen de geschiedenis van gecompliceerde levens ingingen, het bleek een veilige en creatieve combinatie.                                                                                                                                           Het is ook bijzonder om te proberen aan levens zoveel mogelijk </w:t>
      </w:r>
      <w:r>
        <w:rPr>
          <w:i/>
          <w:sz w:val="24"/>
          <w:szCs w:val="24"/>
        </w:rPr>
        <w:t>recht</w:t>
      </w:r>
      <w:r>
        <w:rPr>
          <w:sz w:val="24"/>
          <w:szCs w:val="24"/>
        </w:rPr>
        <w:t xml:space="preserve"> te doen, aan </w:t>
      </w:r>
      <w:r>
        <w:rPr>
          <w:i/>
          <w:sz w:val="24"/>
          <w:szCs w:val="24"/>
        </w:rPr>
        <w:t>elk</w:t>
      </w:r>
      <w:r>
        <w:rPr>
          <w:sz w:val="24"/>
          <w:szCs w:val="24"/>
        </w:rPr>
        <w:t xml:space="preserve"> leven.                                                                                        Wellicht ligt er in de boekhandel over een paar jaar een boekje van onze hand, over de hoogten en diepten van een gelovig mensenleven in politiek turbulente tijden.</w:t>
      </w:r>
    </w:p>
    <w:p>
      <w:pPr>
        <w:pStyle w:val="Normal"/>
        <w:rPr>
          <w:sz w:val="24"/>
          <w:szCs w:val="24"/>
        </w:rPr>
      </w:pPr>
      <w:r>
        <w:rPr>
          <w:sz w:val="24"/>
          <w:szCs w:val="24"/>
        </w:rPr>
        <w:t>Toen ik twaalf jaar jong was hoorde ik voor het eerst van de NSB in mijn familie.                                                                                                               Ik ben nu achtënzeventig jaar oud,  en ik ben er dankbaar voor met de beladenheid en de doem van de NSB, die nog onverminderd van kracht is, iets te hebben mogen doen, in enkele mensenlevens en in m’n eigen leven.</w:t>
      </w:r>
    </w:p>
    <w:p>
      <w:pPr>
        <w:pStyle w:val="Normal"/>
        <w:rPr>
          <w:sz w:val="24"/>
          <w:szCs w:val="24"/>
        </w:rPr>
      </w:pPr>
      <w:r>
        <w:rPr>
          <w:sz w:val="24"/>
          <w:szCs w:val="24"/>
        </w:rPr>
      </w:r>
    </w:p>
    <w:p>
      <w:pPr>
        <w:pStyle w:val="Normal"/>
        <w:rPr>
          <w:sz w:val="24"/>
          <w:szCs w:val="24"/>
        </w:rPr>
      </w:pPr>
      <w:r>
        <w:rPr>
          <w:sz w:val="24"/>
          <w:szCs w:val="24"/>
        </w:rPr>
        <w:t>ds. Hans te Winkel</w:t>
      </w:r>
    </w:p>
    <w:p>
      <w:pPr>
        <w:pStyle w:val="Normal"/>
        <w:rPr>
          <w:sz w:val="24"/>
          <w:szCs w:val="24"/>
        </w:rPr>
      </w:pPr>
      <w:r>
        <w:rPr>
          <w:sz w:val="24"/>
          <w:szCs w:val="24"/>
        </w:rPr>
        <w:t>Valtherlaan 224   7815 BH Emmen</w:t>
      </w:r>
    </w:p>
    <w:p>
      <w:pPr>
        <w:pStyle w:val="Normal"/>
        <w:rPr>
          <w:sz w:val="24"/>
          <w:szCs w:val="24"/>
        </w:rPr>
      </w:pPr>
      <w:r>
        <w:rPr>
          <w:sz w:val="24"/>
          <w:szCs w:val="24"/>
        </w:rPr>
        <w:t>Tel. 0591 643564</w:t>
      </w:r>
    </w:p>
    <w:p>
      <w:pPr>
        <w:pStyle w:val="Normal"/>
        <w:rPr>
          <w:sz w:val="24"/>
          <w:szCs w:val="24"/>
        </w:rPr>
      </w:pPr>
      <w:r>
        <w:rPr>
          <w:sz w:val="24"/>
          <w:szCs w:val="24"/>
        </w:rPr>
        <w:t>E-mail: j.te.winkel@planet.nl</w:t>
      </w:r>
    </w:p>
    <w:p>
      <w:pPr>
        <w:pStyle w:val="Normal"/>
        <w:rPr>
          <w:sz w:val="24"/>
          <w:szCs w:val="24"/>
        </w:rPr>
      </w:pPr>
      <w:r>
        <w:rPr>
          <w:sz w:val="24"/>
          <w:szCs w:val="24"/>
        </w:rPr>
        <w:t>(J. te Winkel, geboren in 1944, studeerde van 1962 tot 1967 politicologie aan de Vrije Universiteit in Amsterdam, en vervolgens theologie in Utrecht, Nijmegen en Amsterdam (UvA). Hij werkte als pastoraal-psychologisch medewerker in de ambulante geestelijke gezondheidszorg en was gemeentepredikant in Almelo en Emmen.)</w:t>
      </w:r>
    </w:p>
    <w:p>
      <w:pPr>
        <w:pStyle w:val="Normal"/>
        <w:spacing w:before="0" w:after="200"/>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e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51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85c"/>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11</Pages>
  <Words>5488</Words>
  <Characters>30187</Characters>
  <CharactersWithSpaces>3560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6:00Z</dcterms:created>
  <dc:creator>Hans</dc:creator>
  <dc:description/>
  <dc:language>en-US</dc:language>
  <cp:lastModifiedBy>Hans</cp:lastModifiedBy>
  <cp:lastPrinted>2017-05-15T09:38:00Z</cp:lastPrinted>
  <dcterms:modified xsi:type="dcterms:W3CDTF">2022-08-16T12:3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